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04  »  апреля  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  04  »  апреля  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есячника по</w:t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, озеленению,</w:t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ю санитарного состояния и </w:t>
      </w:r>
    </w:p>
    <w:p>
      <w:pPr>
        <w:pStyle w:val="Normal"/>
        <w:ind w:right="5103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го облика территории района</w:t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706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0.03.1999 года № 52-ФЗ «О санитарно-эпидемиологическим благополучии населения»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района Сергиевский, в связи с окончанием зимнего сезона и в целях улучшения санитарного состояния и внешнего облика территории района, администрация муниципального района Сергиевский </w:t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вести на территории района с 15 апреля по 20 мая 2019 года месячник по  благоустройству, озеленению, улучшению санитарного состояния и внешнего облика территории райо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вести 26 апреля 201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общерайонный субботник (дата может корректироваться в соответствии с погодными условиями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овести 7 мая 2018 года общерайонный субботник, посвященный празднованию 74-й годовщины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штаба (оргкомитета) по организации и проведению месячника по благоустройству, озеленению, улучшению санитарного состояния и внешнего облика территорий района согласно приложению №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епить участки по санитарной очистке территорий, с привлечением предприятий по прилагаемой Схеме согласно приложению №2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мероприятия по организации и проведению месячника по благоустройству, озеленению, улучшению санитарного состояния и внешнего облика территорий района согласно приложению №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редоставить всем предприятиям и организациям бюджетной сферы право на бесплатную сдачу мусора, вывозимого с территории района в период с 15 апреля по 20 мая 2019 года на полигон твердых бытовых отходов и в соответствии с заданиями, установленными администрациями поселе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ам поселений (администраций)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1. В целях повышения эффективности осуществления мероприятий, проводимых в период месячника по благоустройству, привлекать на договорной и добровольной основе предприятия, организации, учебные заведения, отдельных граждан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2. Выдать учреждениям, предприятиям, организациям всех форм собственности, старшим по многоквартирным жилым домам конкретные задания по санитарной очистке и благоустройству прилегающих закрепленных территорий, памятки (правила) по посадке деревьев и разбивке цветочных клумб, разработанные отделом экологии и природных ресурсов администрации района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8.3. Еженедельно рассматривать ход выполнения намеченных мероприятий и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ому управлению, промышленно-коммунальному отделу, отделу экологии и природных ресурсов администрации района провести широкую разъяснительную работу среди жителей района с целью их активного участия в мероприятиях по благоустройству и регулярно освещать ход месячника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муниципального района Сергиевский разместить настоящее постановление на официальном сайте администрации муниципального района Сергиевский в сети интернет и направить информацию о проведение месячника в газету «Сергиевская трибуна»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муниципального района Сергиевский Савельева С.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Сергиевский                                                            А.А.Веселов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Гуртовцева Н.А. 2 14 87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  от «___»  _________ 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штаба (оргкомитета) для подготовки и провед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на территории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масов А.И. – Первый заместитель Главы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в А.Е. - заместитель Главы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еленина С.Н. – заместитель Главы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ельев С.А. – заместитель Главы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отин С.Г. – заместитель Главы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аниева С.Р. – руководитель управления финансами 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О.В. – начальник отдела торговли и экономического развития администрации муниципального района Сергиевский;</w:t>
      </w:r>
    </w:p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трельцова И.П. – начальник отдела экологии и природных ресурсов контрольного управления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рамова Н.А. - руководитель Комитета по управлению муниципальным имуществом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елев А.Ю. – начальник отдела административной практики администрации муниципального района Сергиевский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лоумов А.В. – генеральный директор ООО «Сервисная Коммунальная Компания»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уликов П.С. – начальник пожарно-спасательного отряда №40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данов И.А. – Директор ООО «Автотранссервис»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риков И.В. – Директор филиала Сергиевское ДЭУ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овалов С.И. – заместитель руководителя МКУ «Управление заказчика-застройщика, архитектуры и градостроительства» муниципального района Сергиевский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ришин Е.Г. – директор МКУ «Центр общественных организаций»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адажанов Л.С. – Директор МАУ «Сервис» (по согласованию);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(городского) поселений (по согласованию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  от «___»  _________ 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я участков по санитарной очистке территорий за предприят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и на территории поселений муниципального района Сергие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09"/>
        <w:gridCol w:w="1558"/>
        <w:gridCol w:w="382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ходольский АТЦ, филиал ООО «РН-транспорт» в г.Отрадный</w:t>
            </w:r>
          </w:p>
          <w:p>
            <w:pPr>
              <w:pStyle w:val="Normal"/>
              <w:shd w:fill="FFFFFF" w:val="clear"/>
              <w:ind w:right="6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Мира от улицы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ереезда ул. Г.- Михайловского (от проезжей части до газона перед домами, далее до гаражей и забора СК «Олимп»), улица Привокзальная (обочин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Рынок» 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рынка до газовой линии и гаражного массив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от дома № 2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 ул. Суслова  и до 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а по ул. Мира (вдоль забора рынка)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-Инвестнефть», комплексный центр социального обслуживания населения Север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ица Школьная от улицы Победы до ж/д переезда на ул.Гарина-Михайловского (от жилых домов до жилых домов, с ул.Суслова обочины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ранссервис»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от ул. М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Суворова (газоны)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лодогвардейская (газоны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Н-Пожарная безопас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от ул. Спортивная до ул. Школьная (обочины, тротуары и газон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маранефтегаз»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НГ 1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ортивная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. Молодогварде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 административного здания АО «Самаранефтегаз» (тротуары, обочины и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маранефтегаз»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ДНГ 7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ка, Якушкино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 от ул. Кооперативной до ул. Школьная (между фасадами дом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маранефтегаз»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Д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от ул. Советская до улицы Суслова  (газоны по улице Куйбышева вдоль жилых домов, площадь и бордю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ЦЭиЭ № 3 АО "Самаранефтегаз"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РН-Ремонт НП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о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. Молодогвардейской До коттеджей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ина (обочины, тротуары и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ЛПУМГ ООО "Газпромтрансгаз Самара"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легающая к дом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а «КС» и ул.Суворова 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. Матросова (обочины, тротуары и газоны), территория общежития «УНИМ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О «Самаранефтега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ул. Куйбышева от Победы до ул. Советская  (включая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арский филиал ООО «РН-НП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от ул. Спортивная до ул. Кооперативная (обочины, тротуары,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от улицы Суворова до улицы Солнечная, по Солнечной до конторы ООО «СКК» (обочины, тротуары, газоны). Территория за СК «Олимп» до дороги на АЗС ООО «Транспорт-Отрадный-2»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КРС филиала ООО "РН-Сервис" в г.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слова от ул. Школьная до ул. Коопера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"Почта России", Дополнительный офис ПАО "Сбербанк",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"Суходольский" ОАО КБ "Солидарность" в п.г.т. 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руг узла связи до дома № 2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оту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л. Суслова и ул.Куйбы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п.г.т. Суходол м.р. Сергиевский Самарской области, ГБОУ СОШ №2 п.г.т. Суходол м.р. Серги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территор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Нефтяник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33" w:leader="none"/>
              </w:tabs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ЭРТ № 1 АО "Самаранефтега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 от ул. Парковая до ул. Молодогвардейская (между фасадами дом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33" w:leader="none"/>
              </w:tabs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ргутское» (плодосовх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ка плодосовхоз, лесопарковая зона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33" w:leader="none"/>
              </w:tabs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ссервис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от стелы «Суходол» до ул. Молодогвардейская (обочины, тротуары,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1 п.г.т. Суходол структурное подразделение – детский сад «Теремок», ГБОУ СОШ №1 п.г.т. Суходол структурное подразделение – детский сад «Алёнушка», ГБОУ СОШ №1 п.г.т. Суходол структурное подразделение – детский сад «Сказка», ГБОУ СОШ №1 п.г.т. Суходол структурное подразделение – детский сад «Золотой ключик», ДК «Нефтяник», - ГКУ СО "Центр социальной помощи семье и детям Северного окр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тротуара и дороги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редневолжская газовая компания" филиал "Сергиевскгаз" суходольски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тротуара и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НГ № 1 АО "Самаранефтега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от улицы Молодогвардейской  до маг. «Магнит» (тротуары и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овые технологии»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. Г. Михайловского от поворота на Серноводск до ж/д переезда по улице Мира (обочи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рноводский элева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ладбища п. Суходол (со стороны ОАО «Сургутское» и дороги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дмуртнефть-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кладбища п. Суходол (со стороны п.Суходол и южной стороны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 2 ГБУЗ СО "Сергиевская ЦРБ" п.г.т. Сухо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дороги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"Серные воды" ОАО "РЖД"</w:t>
            </w:r>
          </w:p>
          <w:p>
            <w:pPr>
              <w:pStyle w:val="Normal"/>
              <w:shd w:fill="FFFFFF" w:val="clear"/>
              <w:ind w:left="5"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от ж/д до ул. Г.-Михайловского (территория памятника погибшим в гражданской войн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уходол, общественные организации, депутатский корпус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,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 Советская,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в годы ВОВ и локальных конфликтах, улица Школьная от ул. Молодогвардейская до ул. Победы (тротуары и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33" w:leader="none"/>
              </w:tabs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самарского регионального филиала ОАО "Россельхозбан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33" w:leader="none"/>
              </w:tabs>
              <w:ind w:left="5" w:right="14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дороги, площадь около гаражного массива до газовой ли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Олимп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(дорога от СК «Олимп» до улицы Суслова), хоккейная коробка, территория вокруг спортивного зала «Олимпиец» до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Евразийская Корпорация Автовокзалов", ООО «Стройматериалы-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Самарской области "Центр социального обслуживания граждан пожилого возраста и инвалидов м.р. Сергиевск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 от Школьной до Суворова,</w:t>
            </w:r>
          </w:p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огвардейская от Школьной до Суворова (между фасадами дом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К «Сибинтек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ина-Михайловского от ж/д переезда по ул.Школьной до поворота на Серноводск (обочи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ая под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атросова (участок дороги от Пушкина до Школьной) – между фасадами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 магазин  «Пятерочка» (пересечение улиц Школьная и Су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овки, газоны до тротуара по улице Суслова. Территория примыкающего пустыря  на глубину 2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"Горилка СЗ"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иц Школьная и Су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и газон вдоль улицы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ала" ТЦ «Меркурий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Побе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в радиусе 1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Ивушка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 и фасада магазина «Мясная ла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Жигули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Евросеть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илайн» (улица Куйбыш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ОАО "Фармация"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Куйбыше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ельвей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до газона и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юбимый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шин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напротив входа в 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кар» (улица Победы,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газонов и складских зд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 магазин «Магнит» (улица Побе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газонов и фасадов магазинов  «Балтика», «Ермолинские полуфабрикаты», (теперь «Московская ярмарка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Лада» (улица Победы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газонов и фасада магазина «Семь+я», площадка за магазином до заб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лка-область» (улица Побе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в радиусе 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Инфотек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иц Мира и Су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до парк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ьдорадо»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ца Су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забора д/с «Сказк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оле чуд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5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ндер» магазин «Магнит» (улица Мира,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дья»  (улица Мира,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 магазин «Пятерочка» (улица Пушкина,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фасадов соседних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уравейник»  ИП Бадина Э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фасадов соседних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сё для дома» ИП Тумасян В.Г., ООО «Строй-Индуст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 и фасадов соседних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мала» кафе «Рус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орин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в радиусе 2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утина» ИП Журавлев А.А.</w:t>
            </w:r>
          </w:p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ра,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езжей части с обоих в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сков С.Н. ("Деловой центр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до проезжей ч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Мечта» ООО «Меч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по улицам Парковая и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 Саныча»– ИП Сергее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 Федора» ИП Беляков Ф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 и ½  территории сто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сса» кафе «Ла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, включая подъездную дорогу в радиусе 20 м и ½  территории стоя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аптека низких цен" угол ул. Куйбышева и ул. Сус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/Шиномонтаж ООО "ЯРДЪ"       ( ул. Суслова, д.2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агентство "Вечность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Строй-Индустрия" ул. (Привокзальная,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"Формула" ул. Мира (территория ры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"Шашлычный двор" ИП Хачатурян А.С. (ул. Суворова, 2 (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-бар "Кунсей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исаров Денис Юрьевич (ул. Мира, 4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ивной рай" ИП Пахомова Т.А. ул. (Школьная, 47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и прилегающая территория до проезжей части и троту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 ООО "Гарант" (ул. Школьная, 41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Берёзка" Карачков Сергей Павлович (ул. Школьная, 35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"Город.ру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Агеева М.А. (ул. Шко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и прилегающая территория до проезжей части и троту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Магнит" (ул. Школьная,1 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и прилегающая территория до проезжей части и троту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Планета" ИП Тумасян М.Г. (ул. Суслова, 23а 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и прилегающая территория до проезжей части и троту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павильон ул. Суслова (около магазина "Эльдорадо") ИП Васильева Надежд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и прилегающая территория до проезжей части и троту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мельная бочка" ИП Малахов Евгений Викторович  (ул. Су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чёлка", "Мясная лавка" КФХ Климин Л.В. (ул. Сусл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ятёрочка"  ул. (Суслова,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От Фермера" ул. Суворова,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мак Мастер" ИП Булавинова Е.В. (ул. Суворова,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Лидер" ул. (ул. Суворова,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ветлан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Теребинов В.В. ул. (Суворова,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Добрый вечер" ИП Романюк О.В. ул. (Суворова, 2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Рыбный дворик" ИП Конев В.А.(ул. Суворова,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За грош" (ул. Суворова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Царская банька" ИП Сорокина Н.Г. (ул. Суворова кв.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Елена" ИП Сорокина Нина Геннадьевна (ул. Суворова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Мясо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Грибанова Е.В. (ул. Суворова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Комфорт" ИП Коробейников А.М. (ул. Суворова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Людмила" ИП Антонова Л.В. (ул. Суворова,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ерж" ИП Гак Ирина Алексеевна ул. (Суворова,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Напитки для души" ИП Трофимов Александр Николаевич  (ул. Суворова,  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Фабрика качества" ИП Самойлова С.Е.   (ул. Суворова,  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Август" ООО "Август" (ул. Суворова,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Весна" ИП  Миханькова Н.А.  (ул. Суворова,  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Продукты" (ул. Суворова кв. КС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«Анна» (ул. Суворова, кв. 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, ООО "Алком",  Дерябин В.В.  (ул. Пушк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родукты" ИП Панфилова О.В.  (ул. Пушки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Рыбная лавка" ИП Хайретдинов М.М.  (ул. Пушкина, 28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Царская рыбка" ИП Терентьева Валентина Евгеньевна ( ул. Пушкина, 21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Строитель" ИП Федосеев П.Н  ул. (Привокзальная, 3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Бест"ИП Зайко К.А.  (ул. Победы,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"Линзочки" ИП Зайко С.Г. (ул. Победы,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Московская ярмарк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Мамедов Д.О.  (ул. Победы,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Остановка" ИП Николаева В.Г. (ул. Молодогвардейская, 28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Камелия" ИП Кузнецова О.С. (ул. Молодогвардейская, 9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рио" ИП Демина Г.В.                       (ул. Молодогвардей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теринарная аптека" ООО "Зооветснаб"           (ул. Мира, 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долей" ООО "Гарант"  (ул. Мира, 17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дом  Нагорнов В.Т.   (ул. Мира, 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КП ЖИГУЛИ" магазин "Ветерок»            (ул. Мира, 16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DNS ( ул. Мира, 14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Пивзавод" ИП Астафьева О.Е  (ул. Мира, 14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"Город.ру"  (ул. М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Балтика" ООО "Август" (ул. М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Ассорти" ИП Антонова Людмила Васильевна  (ул. М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Аквамир" ИП Павленко К.Н. (ул. Мира, участок № 2-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Цветочный рай" ул. Победы/ул. М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Лига - Сервис"  ул. Куйбышева, 14 (справа от здания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Центровой" ИП Пушкарёва Л.М.   (ул. Куйбышева, д. 11 – 5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Добро пожаловать" ООО "Август" (ул. Куйбышева,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рабров А.Н. (ул. Куйбышева, 8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Березка" (вывеска Фабрика качества) ИП Караулова Н.Н. (ул. Куйбышева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дукты"  п.г.т. Суходол, ул. (Кооперативная, 21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"Южанка" ИП Овсиенко Е.Н. (ул. Гарина-Михайловского, 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лларионов Александр Ильич             ул. Гарина-Михайловского, 1 (напротив "Муравейника"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холода" ИП Пожидаев Д.С. (ул. Гарина-Михайловского, 1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и прилегающая территория до проезжей части и тротуа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крёсток" ИП Пучкова В.В. (ул. Гарина-Михайловского, участок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ай Опт" ул. Школьная (автозаправ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ВЖ" (автомойка, шиномонтаж) (ул. Шко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 (ул. Привокзальная, 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, ИП Базаров Валерий Александрович (ул. Школь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Автозапч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"Звезда"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услова, 23 а, секция 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оза мира" (ул. Привокзальная, 3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и прилегающая территория до проезжей части и троту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Сергиевского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рилегающие к магазинам №106, №107, №10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села Черн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ий СДК МБУК «МКД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школе, обелиск «Славы», территория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Чер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офису общей врачебной практики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, ул. Центральная, ул. Советская, ул. Демидова, ул. 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евская, территория, прилегающая к зданию администрации сельского поселения Черновка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ул. Ком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ул. Зава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ул. Крас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лга-Аг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Зар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Дакаш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Степная, ул. Зар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-Орл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ул. Степ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с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Красносель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 СДК МБУК «МКДЦ», ООВП с. Красносельское, 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улица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вское П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емова Л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магазина, пер. Зеле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раснос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К Инв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бригады №1,ул. Рабоч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слобойки, ул. Поле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Красносель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ло котельной, ул. Сов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Альф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магазина ул. Ле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ергиевскга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вагон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в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П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енский С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Ров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, площадь около клуба до ул. Зелена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т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филиал ГБОУ СОШ «ОЦ» пос. Серновод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. Анто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ул. Мичурина 34а, территория администрации сельского поселения, детская площадка, хоккейная короб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ФАП ул. Кооперативная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сельский дом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СДК, обели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П «Грачева С.В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рачев А. В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ов, центр с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Серноводского 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магазина. Ул. Мичурина д. 4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почты. Ул. Мичурина д.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ртикаль" Гостиничный комплекс "Антоновка". </w:t>
            </w:r>
            <w:r>
              <w:rPr>
                <w:rFonts w:cs="Times New Roman" w:ascii="Times New Roman" w:hAnsi="Times New Roman"/>
                <w:sz w:val="20"/>
              </w:rPr>
              <w:t>1121 км. трассы М5 "Урал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гостиничному комплексу территория в радиусе 5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филиал ГБОУ СОШ «ОЦ» с. Красносельск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ий СК МБУК «МКДЦ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Базарова С.В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территория школы, детской площа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а, ул. Центральная, обели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ип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Лип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. Дмитрие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Дмитриевский филиал ГБОУ СОШ «ОЦ» с. Красносельск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Дмитриевский СД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, обели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Варламова О.В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территория около магази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Старая Дмитрие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территория фельдшерск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ириллов А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пов Д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аража, зерновых скла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т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ли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банк 6991/0442 СБ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центре села, около административного здания ул. Каськова К.А.д.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СДК МБУК «МКДЦ», И.П. «Денисова А.М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СДК, ул. Каськова К.А.д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алиновка  Калиновский участок ООО «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ФАП, кассы ЖКХ, ул. Школьная д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м» ИП Шульгин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вокруг магазинов, ул. Первомайская д.1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Каськов Р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около д.№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Шульгин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кова К.А., около дома №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Поп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ькова К.А. около дома №4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е ПО Сергиевского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 д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ли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школе территория, парк в центре села, территория вокруг обелиска, ул. Каськова К.А.д.17,участок при въезде в село Кали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Воропаева С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монтных мастерских с. Калиновка,  площадь в центре села, около административного здания ул. Каськова К.А., д.1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йл-агро»  ООО «Маслопроцес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слобойного це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дабула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 п. Кандабула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бунова от дома №2 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16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Кошкинский пансионат для ветеранов войны и труда (Дом интернат для престарелых и инвалидов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нсионата, кладбище села Кандабулак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ндабул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портивной площадки, памятник павшим воинам, территор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№5 с. Кандабул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ликлинического отделения, детск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булакский СДК МБУК «МКД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ДК, ул. Специалист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Яшин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бунова, территория от дома №3 до моста  через реку Кандабулак, около домов  №5, №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Сабельник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жова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ыжова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бербанк России Самарское отд.№6991/04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 Кандабул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бунова, от дома №23 до дома №35 территория вниз к плоти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 с. Кандабул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пас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Спас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территория школы и памятника павшим вои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СДК МБУК МКД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прилегающая территория), детск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Спас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 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-ТОН» отделение Спас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села, территория прилегающая к предприя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Яшин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 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Черкас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прилегающая территория к бывшей столовой)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Орля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ерхняя Орл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ла, территория административного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Орлянский филиал ГБОУ СОШ «ОЦ» с. Ворот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етской площадки 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ергиевск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Г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аража филиала «Сергиевскгаз», часть территории школьного 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О ЦСО инвалидов и граждан пожилого возраста м.р. Сергиевский Сургутски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Орлянское отдел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одника, часть территории па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Верхняя Орл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аража администрации, часть территории па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ТП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парка до ул. Почт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ЦБ» Межпосе ленческая Верхне-Орлянская библиотека, Верхне-Орлянский СК МБУК «МКДЦ», ОСП Сергиевский почтамп ОПС В.Орля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линовый Клю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С Калиновый Клю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ЦБ» межпоселенческая Калиноключевская библиоте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.№98-ТПС, ФАП п.Калиновый Клю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воих административных зданий,  ул. Нефтяников (въезд в посел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У Сергиевский Лесхоз, ЖК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агарина до Ленина и  прилегающая территория к зд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Автотранс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до Фрунзе, парк и сквер с центральной площад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ский губерн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. Маркса от ул. П. Ганюшина до ул.Кооперативная, ул. Ленина фасадная часть техник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ский губерн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Шоссейная, старое кладбище, оз.Тепл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образовательный центр, 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образовательный центр, 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арк,  напротив школы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Управление заказчика застройщика градостроительства» муниципального района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к березовой роще, березовая роща (Пион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.р.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К. Мар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.№4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ул. Революцио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ар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 ул. Ленина вдоль стены гаража , с переходом на ул. Аэродромн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Краснова от Ул. Советская до ул. К. Марк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по у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ю муниципальным  имуществом муниципального района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арк,  напротив школы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 ФНС России № 17 по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уборка территории внутри двора, фасад. Территория хра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ерное управление министер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отив своего здания   по  ул. Лесная противоположная стор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О «Сергиевский спортивно-технический клуб ДОСАА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Революционная от К. Маркса до Совет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Ры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. Краснова, 40  вокруг своего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 по муниципальному району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. Ганюшина две стороны от моста до ул.Советская, прилегающую территорию к зданию, стоянка по ул.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госст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вокруг здания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. Н. Краснова от К Маркса  до Лес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сельского поселения Сергиевск, Общественная приемная, Арх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ую территорию к зданию по ул.  Г. Михайловского,  уборка нового кладбищ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С судебных пристав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к зданию по ул. Н. Краснова, напротив здания посадка по ул. Ле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гиевский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С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Самарской области Сергиевский фили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Шоссейная от  нового кладбища до поворота с.Успенка, прилегающая территория к зданию по ул.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тская 65, Прилегающая территори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производственный участок Отрадненского отделения ОАО «Самараэ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к зданию  и ул. Н. Краснова до ЭЛ. Сетей и сквер по ул. Ле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филиал территориального фонда обязательного медицинск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К) Друж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 66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Историко-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еведческий муз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здания по ул. Советская и внутрення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здания по ул. Ленина внутрення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 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 до ул. П. Ганюшина и прилегающая территори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ер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» Сергиевское отделение  №4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П. Ганюшина  прилегающая территория, ул. П. Ганюшина от Ул.Советской до ул. К.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ский районный с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Советская  вокруг здания, ул. Н. Краснова от ул. Советская до ул. Набереж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культуры и молодежной политики. Единая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линый ряд (справа) въезд в с. Серги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АО «Сергиевский РМЗ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л. Ленина от здания РМЗ до Автовокзала и прилегающая территория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Вех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здания по ул. Ленина до Автовокзала и прилегающая территория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Фарм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 вокруг здания, ул. Революционной (от д. № 39 Советской) до  ул.  Набережн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ский участок Самарских электрически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езд в с. Сергиевск ОТ КРЕСТА ДО МОСТА на оз.Банное Левая стор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ский участок Самарских высоковольтных с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от школы до больницы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и площадь включая овраг «ДОЛГИЙ» напротив магазина «Лукошко» от ул. Молодежной до ул. Поле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СВГК  филиал «Сергиевскгаз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к зданию по ул. Городок, ул. П. Ганюшина и вдоль дороги въезд в с. Сергиевск ОТ КРЕСТА ДО МОСТА на оз.Банное Пра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Б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.р.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Ул. Ленина от ГИБДД до границы с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 « Поис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ое подразделение ««ДЮС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 площадка и Стадион на оз.Бан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ергиев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графическое пред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егающая территория здания по ул. Ленина,  и от д. № 12 ул.  Ленина вниз до ул. Комаровой, по Комарова до ул. Н. Краснова, по ул. Н. Краснова  вверх по ул. Г. Михайловского ( д. 16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« Семья и дет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за стоянкой от больницы в сторону магазина муравей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япичкина Галина Шарафовн Ателье по пошиву одеж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рилегающая территори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матологическое от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рилегающая территори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са автовок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рилегающая территори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4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ция защиты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абережная от д. № 61 до границы  кафе «Дельф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овые ряд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Рай для сладкоежек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Мясо от Альберта"; Продукты; М-н "Игрушки"; м-н "Горилка"; "Промтовары"; кафе "Хет-трик"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икмахерская  «Алина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течная сеть - Моя аптека ООО "Рона" №4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 закрепленная территория , от торгового ряда до центральной дороги ул. Лен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ПО магазин  «Универмаг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рилегающая территория 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. защиты населения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вокруг здания по ул. Революционная и Советская, Ул. Ленина отд. № 45 в сторону торгового ря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нсион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65 лет Победы район Аэродр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 пожилого возраста и инвали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ханова от ул. Комарова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л. Советская и прилегающая территория к вокруг здания. Территория  ниже рынка по ул. Революцио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 « Рос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Советская, внутренняя сторона до ул Революцио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отделение Фонда социального страх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. Горького От ул. Советской до до ул. К. Марк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 Ул. Советская, ул. М. Горького от угла д. № 72(ул. Советской)  вверх до пересечения ул. К. Марк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ентр занятости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Ул. К. Маркса и Н. Краснова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районный узел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егающая территория к зданию по ул. Н. Краснова и ул. П. Ганю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     К. Маркса до ул. Советская. Очистка от поросли кленов вдоль берега оз. Банное (под мостом) около кафе «Дельф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Дельф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к зданию,  очистка берега оз. Банное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Сергиевский почтам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егающая территория к зданию по Ул. Совет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я демонтированного здания почты с изготовлением временного фаса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Сергиев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йонная с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ьбе с болезнями живот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дальней Тепловки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 « Бре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Советская и ул. Ленина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6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ская школа искус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Гарин-Михайл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ергиевск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Кооперативная от Л.Толстого до ул.К.Маркса и ул. К.Маркса от ул.Кооперативная до ул.Фрун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Самарской области по Сергиевскому и Исаклинскому райо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ррит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ул. Ленина и ул. Ленина от здания военкомата до Ул. Н. Крупской ( нечетная сторона побелка деревьев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.р. Сергиевский,  МФ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 к зданию, земельный участок (бывшего военкомата по ул. Л. Толстого 4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ГУ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нтр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пидим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 территория  по Ул. Н. Краснова и ул. 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иев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егающая территория здания по Ул. Ленина, прилегающие стоянки, и территория демонтированного дома №92. Вырубка поросли (клены  по ул. Н. Краснова) задняя сторона забо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 Ма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. Краснова, ул. Лесная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Ресурссервис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прилегающая к зданиям по ул. Ленина и Ул. Ленина (четная сторона) от д. № 112 до д. № 128, прилегающая территория вдоль забора по ул. Ленина (до АЗ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еведомственной охраны при ОВД по м.р. Серги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здания  по ул. Северная до Ул. Шоссейная и внутрення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У «Радуга» (ул. Север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ккейная коробка и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П «Спецстоянка» авто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97 прилегающая территори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уратура Сергие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. Михайловского 22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.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 Ремхим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Шоссейная -1, от нового кладбища до Успенского поворота и до кольцев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иков И.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Перспек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сСтройкомпл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маранефтепродукт» А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95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К. Маркса, 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 « Герме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Павлов А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К. 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 д. 58 (около фонтан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 «Напитки для души» В собственности Винокуровой О.Н арендатор Трофимов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К. 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 « Сок» собственник Бычков Серге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½ Илларионова Л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сечение ул. Н.Краснова и у. Гага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д. 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 Мебель, ИП Ишкулов Р.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64 маг. Универма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мь + Я, Парикмахерская «Карина»; м-н «План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Пятерочка» по ул. Советская 3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 Агротор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Дым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 Триум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. Маркса (остановка) 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Зоотовар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Емелья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. Маркса 33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еляев  В. Н (арен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К. Маркса 33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вет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Малыше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. Маркса 17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Солнышк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Фалько (аренда  рай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Гагарин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аранов В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чение ул. Плеханова и ул. Гагарина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и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Холуянова О.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. Краснова, 84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Золотая рыб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утузова Г.И</w:t>
            </w: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. Краснова, 75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 Радуг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Астапов  А.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Н. Краснова, 82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Ветапте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Эффект» Мухранов В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43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Мяс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астина О.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-н "Султан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кос и уборка прилегающе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Перекресто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Скурьят  А.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79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«Магнит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енда собственник Семенкин А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32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Водный мир"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ом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64 ул.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Окн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раснов Д.А  аренда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64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иктория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 Шамсутдинов Т.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ветская, 43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"Пивза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 .Ленина, 7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уравейн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 Бадина Э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28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ча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очкаре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конечная остановк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Холодо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олокольникова  С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конечная остановк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урман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утуз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конечная остановк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деж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Янзытов В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26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оймастер» муравей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адина Э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87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Бычкова М.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104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Евростро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Трофименкова О.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93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сковская ярмар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 Мамедов  Аре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77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Хороший»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рикмахерская «Лагун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Сазонова Т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рапивко М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"Ритейл-групп"(Мегаф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77, 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юбимы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Янзы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Лукош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Ромаданова Е. 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83 б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н оптики «Доктор гла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ударуш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Медведева Е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 конечная оста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Мушенкова Л.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Г. Михайловского, 49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Шишова Н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А. Галяшина, 12А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 территории футбольного поля по ул. Плеханова (за парк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ектория 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руг производственной базы по периметру с прилегающей территорией улиц, включая лесопосадку от ул. Ленина по ул. 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ое карьер-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 ул. Л. Толстого и Кооперативная (бывшая территория старого Военкома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Ц «Три ок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Ленин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Меч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 "Метида"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Шишкина  Е.А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Подго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-н «Пятер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по ул. Ленина,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"Альхена"  Стоматология-мастерская улыбки "Инвитро" все виды анали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Звезда  Магеррамов Севендик Гусейн Ог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егающая территория вокруг своих торговых объектов(3 шт) до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, почта, библиотека, шко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, прилегающая территория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Успенка школа, медицински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,  прилегающая территория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ПО, ИП Баранов С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44а территория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кское» с.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42а, территория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анский СДК МБУК «МКДЦ», библиотека с.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1 территория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2 территории О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ова, 4 территория А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1а территория ООВП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ое отделение ОАО «Фарм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1 территория ап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8 территория школы, территория Обелиска с. Елшанка ул. Победы (центр села) территория памятника жертвам репрессий, ул. Кольцов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анский участок ООО «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территория участка ООО «СК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АПК «ТСК АГ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Степная, зерноток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Чеснок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е ПО с. Большая Чесно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0 территория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кско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Чесно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1а  территория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-Чесноковский филиал Г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ш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ше-Чесноковского филиала ГБОУ СОШ с. Елшанка, с. Большая-Чесноковка, ул. Центральная 42,территория Обелиска, с. Б.Чесноковка, ул. Центральная (центр се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чесноковский СДК МБУК «МКДЦ», библиотека, отделение ГУСО «ЦСО граждан пожилого возраста и инвалидов м. р. Сергиевский» с. Большая Чесноковка, 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43 территория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Большая Чесно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15/1 территория Ф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ОО «СВГ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4 территория газов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АПК «ТСК АГ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.Чесноковка, здание зерносклад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кали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Сергиевского ПО с. Чекалино, ООО «Сокское» с. Чекали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47а, ул. Школьная 24а, территория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ский СДК МБУК «МКДЦ», библиотека, отделение ГУ СО «ЦСО граждан пожилого возраста и инвалидов м.р. Сергиевский с. Чекалино, 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9а территория СДК, ул. Советская,36 территория ОП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ергиевского Сберб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9 территория отделения Сбер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Чекал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АПК «ТСК АГ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Шоссейная, здание мастерская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довская Селитьб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ПО с. Мордовская Селит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 38, территория магазина</w:t>
            </w:r>
          </w:p>
        </w:tc>
      </w:tr>
      <w:tr>
        <w:trPr>
          <w:trHeight w:val="2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оселитьбенский СК МБУК «МКДЦ», библиотека, отделение ГУ СО «ЦСО граждан пожилого возраста и инвал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р. Сергие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довская Селить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48 территория сельского клуба территория Обелиска с. М.Селитьба, ул. Кооперативная 48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Мордовская Селитьба, 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31 территория ФАПа, территория ОП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новодс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З МРЦ «СМВ» ФМБ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, юго-восточная части склона от котельной до продов. складов санатория) и ул. Серная, Кирова, Куйбышева, Парковая, Революции (от начала до ул. Киров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ский  участок филиала «Сергиевскга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оветская  (от ул. Вокзальной до ул. Гагар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нефтегеофиз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ул. Гагарина, Октябрьская от д.12  до  конца у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ая ЦРБ  п /о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Советская  (от административного здания «СМВ»  до ул. Вокзальной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 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ая С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елиска, ул. Калинина, Поле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Серно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администрации, территория старого кладбища  в юго-восточной част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-Горького (от д.28 до конца улицы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е  ПО (райп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ий Д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(от административного здания  «СМВ» до  ул. Ки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«Ветер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Московская (от ул. Комарова до ул. К.Маркс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 (от ул. Кирова до конца улиц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(от начала до ул. Куйбыш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бывшей больницы), территория старого кладбища  в юго-восточной част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НФС до ул. Московск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 (от начала улицы до д. 28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пф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рач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 ЧЕХ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Октябрьская (от начала до д. 12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гон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 от начала до ул.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илка-Во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ен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-н «Гр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в п. Краснояр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Пятер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обели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 (от ул. Куйбышева до конца улиц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Самара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рилегающей к зданиям администрации и производственным корпу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нч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тузов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оциального обслуживания на д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 ГБУ СО «ЦСО м.р. Сергие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 – до доро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- до дороги,  до середины расстояния до жилого дома № 28</w:t>
            </w:r>
          </w:p>
        </w:tc>
      </w:tr>
      <w:tr>
        <w:trPr>
          <w:trHeight w:val="2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ограждения до центральной площад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ограждения до дороги между школой и С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лесная- до середины расстояния до  дома № 20,  до жилого дома № 15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зле памятника В.И.Лени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ое ООВП ГБУЗ СО «ЦС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– до дороги;  до середины расстояния до жилого д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тузовский УФПС Самарской области ФГУП «Почта Росси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Фармац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отделение 6991/0447 Поволжского Банка Сбербанк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 до середины расстояния до жилого дома № 9; до середины расстояния до магазина «Анюта»( до оврага)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 – до середины расстояния до жилого дома № 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Луч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ская поселенче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 между школой и С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лесная- до середины расстояния до  дома № 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ая сторона – прилегающая территория к площадке до зелёных нас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го РайПО  п.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 до середины расстояния до  дома № 14(до оврага), до середины расстояния до жилого  дома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длесная – до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ецкая поселенче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торона – до середины расстояния до жилого дома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сторона – до середины расстояния до жилого дома №13 и до магазина  ИП Кунгурова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 ИП Кунгурова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до середины расстояния до здания почты (до оврага)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– до дороги, до середины расстояния до жилого дома №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атьяна» Колмычков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 , до середины расстояния до дома №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 – до дороги, до середины расстояния до дома 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Удач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ова Л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- до дороги, до середины расстояния до дома №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– до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Терем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ов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Горо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торона – до середины расстояния до жилых до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сторона –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торона – до таксо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середины расстояния до жилых домов № 5 и № 12    до середины расстояния до нежилого здания  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ГК Сергиевск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– до дороги; до середины расстояния до жилого дома №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торона – до доро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сторона -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РСК-Волги «Самарское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оизводственным зданиям и сооружениям (ограждению)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ООО «Сервисная коммунальная комп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оизводственным зданиям и сооружениям  (котельные и водозабор), до середины расстояния между водозабором и домом №2 ул. 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ецкий производственный участок Сергиевского управления ГБУ СО «Самарале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даниям, хозяйственным и производственным построй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Сергиевский пансионат для ветеранов войны и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Горо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роизводственным зданиям и сооружениям (огражде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площадке А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абельников Г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домами по ул.Полевая 1-3 (каток, летняя площадка), территория возле здания № 5 по ул.Полевая (бывшая котель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Сед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т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доль дороги (с двух сторон) от весовой до производственного участка КФ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Филатов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ФАП до производственного участка КФ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Славкин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БИО- ТОН»  подразделение Сергиевское бригада Кутуз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чина дороги по ул. П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.№ 4 до д.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вес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территория между ул.Специалистов 13-15 и ул.Центральная 19-23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харки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харк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,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вокруг дома Ул. Пролетарская  №1 до ,до пересечения ул. Московск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ьникова территория Обелиска павшим в годы 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кинский С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ветл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 от дома№5 до пересечения пер. Пролетарский, уборка территории памятника Жертвам политических репрессий по ул. Пролета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У СО «ЦСО граждан пожилого возраста и инвалидов м.р. Сергиевский» контролер ООО «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елиска павшим в ВОВ 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Захар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от дома №43 до дома №43А, до пересечения ул. Революционной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ГК» филиал Сергиевскг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объект ГРП в радиусе 15м. ул. Пролетарская,2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Черкасо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ислокации техники и прилегающие к не подъездов в радиусе 50 метров.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Дмитриев А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торгового павильона в радиусе 15 м. ул. Московская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ор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ский СД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1 до дома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ООШ с. Сидо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от дома №5 до дома №9 до пересечения ул. К. Пензенской, территория Обелиска павшим в В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Сидо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 с дом №3 до пересечения ул. К.Пензе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комплекс «Конезавод «Самарский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офиса по ул. Рабочая д.2, территория ремонтных мастерских и складских помещений в радиусе 5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о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обр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ЦЕХА ИП МАГАЗИНА и территория прилегающая к предприятиям с противоположной стороны от дороги в радиусе 20 метров по ул. Курско-Пензенская, 67А-69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ро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а по ул. Курско-Пензенская, 58 в радиусе 15 мет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ль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магазин по ул. Курско-Пензенская, 62 в радиусе 15 метров вокруг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одо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ветлодо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дольский СДК МБУК «МКДЦ», Филиал МУП ЖКХ п. Светлодольск,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1 (центральная площадь), территория вокруг СДК и «Озера Голицина», территория кладб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Светлодоль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(территория школы) памятник ВОВ (ул. Полевая д.№5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(ул. Комсомольская, ул. Набережн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ю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адь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ом №1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СО «Сергиевский социально-реабилитационный центр для несовершеннолетних «Янтарь» Социальная гостиница для беременных женщин и женщин оказавшихся в трудной жизне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д№25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п. Светлодоль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дом №23 (прилегающая территор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ергиевск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 №4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3 кв.1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 -магазин «Надеж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3А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ина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Русалоч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янников В.Г магазин «УЮ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олевая дом №6 и ул. Гагарина дом №1 (прилегающая территор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рядом с домом №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КА2-200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дом №4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ртикал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 км А/Д Самара Уфа прилегающая территория к территории гостиничного комплекса и стоянки в радиусе 5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часток С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ергиевское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 дом №2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Участок С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ециалистов дом №2 кв.2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ая Елх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Черновское 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2 кв.2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рон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честь Иконы Казанской Божьей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87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, библиотека, Нероновский СДК МБУК «МКД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68а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ржа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106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66 Сергиевское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70 (прилегающая территор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маданова Т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СДК с. Нероновка (ул. Центральная д.№68а)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тне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комплекс «Конезавод Самарский»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Ткаченко В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лесом, автодорогой с. Воротнее - п. Калиновый Клю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«ОЦ» с. Ворот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а О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территория ограниченная ул. Почтовой, Школьной, пер. Специалистов, внутренняя территория, территория расположения мемориального комплекса на кладбище с. Воротн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ВП с. Ворот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адык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уличной дорогой ул. Молод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ий пансионат для детей-инвал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ев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граниченная автодорогой с. Воротнее - п. Красные Дубки, автодорогой на п. Лагода, лесным массивом за хозяйственным дв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рм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икин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граниченная автодорогой на улицу Парковая, тротуарами в переулке Почтов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енский СДК МБУК «МКДЦ» ответственный Бредихин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граниченная автодорогой на улицу Парковая, тротуарами в переулке Почтов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ргиевского отделения Сбербанк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аниева Т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граниченная автодорогой на улицу Парковая, тротуарами в переулке Почтов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нина С.В. магазин «Лисонь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Федонин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ограниченная автодорогой на улицу Парковая, тротуарами в переулке Почтов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участок с.Ворот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Никитин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5 м вокруг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ГУП «Почта Росс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ванова Е.И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ограниченная подъездной дорогой  к отд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Красные Ду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емне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, ограниченная дорогой на ул. Центральная,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. Красные Ду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адыков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радиусе 5м у подъезда №2 (ул. Гагари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азин в с. Ворот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алинин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в радиусе 15 м вокруг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ПО магазин в п. Ла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идоренко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в радиусе 15 м вокруг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енисова Е.И. магазины «Берёзка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ы для дом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Марамыгина А.В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 15 м от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улина А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крест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Никулина А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 15 м от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копян Т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Жемчужина» в с. Ворот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Акопян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, кафе на удалении 15 м от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копян Т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линка» в п. Красные Дуб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Акопян Т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15 м от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скова 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дежда» в с.Ворот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Мурсков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магазину на удалении15 м от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Почтовая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А.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ов В.Н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Почтовая, д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Грядунова В.А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ов В.Н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Почтовая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Гурьянова А.А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ов В.Н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Почтов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Кабанова Н.В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ранов В.Н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Почтовая, д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Дементьева И.В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евский А.В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Молодежная, д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брагимова Т.В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И.Е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Молодежная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иридонов Н.С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И.Е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Воротнее, ул.Молодежн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Тагиров А.Ш. (старший по дом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И.Е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п.Красные Дубки, ул.Гагарина, д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ентьева Т.Н. (старший по дому), Охотникова О.В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п.Красные Дубки, ул.Гагарина,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Фомин Е.Н. (старший по дому), Охотникова О.В. (депутат по округ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мало-Аделяко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ех. мастерских, территория вокруг крытого тока, территория вокруг складских помещений и кон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армало-Аделя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и прилегающая территория по ул. Советская, территория школы ул. Ленина №2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Гара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П с. Кармало-Аделя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№36 до ул. Ленина №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оводское 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а№37 до ул.Ленина №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ок ул. Ленина, ул. Поле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Кармало-Аделяк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МБУК «МКДЦ»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дминистрации по ул. Ленина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е Якушкин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Якушкинский филиал ГБОУ СОШ Серноводского «О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от ул.Мира№6 до ул.Мира №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Ст.Якуш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Мира№5 до ул.Мира№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Якушкинский СДК МБУК «МКД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Центральная д.№8 до ул .Центральная №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водское П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Мира№3 до ул.Мира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ачева С.В, магазин «Продук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8 – по периметру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ргу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.Отра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пичная, 33 - прилегающая территория от подъездного пути с трассы к предприятию с обеих сторон в радиусе 50 метров по периметру и ул.Кирпи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тотран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ул. Луговая и Первомай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магазином «Бренд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, худ.к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оно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ул. Сквозная от границы дома №91 до поворота  ул. Кирпичная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 «Скараб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квозная, 72 Б - прилегающая территория, граница от дома № 72а до поворота ул. Советская, до дороги и по периметру 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-32 «Самаранефтепроду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квозная, 35 - прилегающая территория до тротуара, справа до магазина «Кега», слева до ограждения  ЗАО «Сельхозтехника»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маравторм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гутская, 94 - прилегающая территория ул. Сургутская граница поворота ул. Сквозная до дома № 92,ул.Сургутская до ж/д баш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Рай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овары повседневного спро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34-прилегающая территория к торговым объектам  ул. Сквозная, 38 граница до поворота комбикормового завод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ргутский комбикормовы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возная, 1 - Прилегающая территория ул. Сквозная, ул. Привокзальная, граница от поворота до дома № 24 и граница от дома №16 до дома № 2а ул. Скв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гутский СДК МБУК «МКДЦ» и Сургутская поселенческая библиоте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 3- прилегающая территория по периметру в радиусе 50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детский сад комбинированного вида «Петуш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26 и ул.Первомайская, 8 А - прилегающая территория вдоль огр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менный пун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35 - прилегающая территория 15 метров, граница от торг.объекта ИП Родионовой Л.Н. до границы ЗАО РО «Сельхозтех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а производственного обслу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-Садовая, 1 – прилегающая территория от забора до дороги на ул.Невская и по периметру в радиусе 50 метр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РО «Сельхозтехн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35 - прилегающая территория ул. Сквозная, граница от ОАО «Сергиевское АТП» до границы АЗС №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отуары и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ф-М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от границы ОАО «Сергиевскавтотранс» до дома  № 27, ул.Луговая, ул.Рабоч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гиевское АТ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31 - прилегающая территория ул. Сквозная, граница от торг.объекта магазин «Пятерочка» до границы ЗАО РО «Сельхозтехника» (тротуары и газ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АгроторгСам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21 - прилегающая территория до областной дороги и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отделение 6991/0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ргу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йрбекян –Ремонт обу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21 - прилегающая территория ул. Сквозная, д.21 границ до ОАО «Сергиевскавтотран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йкомплект-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, 1 - прилегающая территория пер. Строителей от гаражей до Сургутского сель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Сель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 18 – прилегающая к магазину территория ул.Кооперативная граница от д.№20 до границы мясокомбината, прилегающая территория ул. Первомайская от д.№1 до границы ООО «Хлебзав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ЭС/СК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ул. Кооперативная территория предприятия; Территория от ж/д переезда до останов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ераськина Т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уальные услу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 18 - прилегающая территория ул. Первомайская граница от хлебозавода до границы Агроснаба (левая сторона-оптовая баз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Центр Плю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Первомайская граница от хлебозавода до границы Агроснаба (левая сторона-оптовая база)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иф-М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от границы «Стройкомплект-С» до границы мясокомбината вдоль огра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хим-сервис-Сам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, граница от поворота  ул. Первомайская до границы магазинов Сергиевского РайП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Сквозная граница от ИП Петровой до ул.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оза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 Первомайская граница (мимо котельной № 2) до границы мясокомбината; прилегающая территория к гаражу ООО «Хлебозав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едведева Е. 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 «Дом обое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-Садовая, граница от д. №46а до границы д. №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фанась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телевизо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угол ул. Шоссейная и ул.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б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а Л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ул. Школьная  граница с ИП Медведевой до границы с ТЦ «Сев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раскина С.А. «Автомо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(15 метров) ул.Школьная  граница с ИП Медведевой Е.А. до границы с ТЦ «Севе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-Сервис-Сам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к объекту 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Сургутская районная Ветбаклабора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10 - прилегающая территория ул. Юбилейная, граница от д.№7 ул. Кооперативная до ул. Строителей до кл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ЦСО инвалидов и граждан пожилого возраста» Сургутский учас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12 а - прилегающая территория и территория со стороны исторического вала до дороги ул.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П «Почта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12 а - прилегающая территория от фасада до дороги по ул.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йорова Р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Все для Ва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квозная, 89 а- прилегающая территория  к торговому объекту  в радиусе 15 метров по перимет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яхова Н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Пята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- прилегающая территория к торговому магазин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Железнов А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Все для рыбалки и активного отды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офимова 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Чебоксарский трикот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квозная - прилегающая территория к торговым объектам  в радиусе 15 метров по перимет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Уш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«Пята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квозная, около маг-на «Планета» -прилегающая территория к торговым объектам в радиусе 15 метров по перимет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. «Русал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н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Цве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ым объект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виридова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«Ш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около д.№18 -прилегающая территория к торговому объект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емин Н.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Чудес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 ул.Сквозная и Степная -прилегающая территория к торговому магазину в радиусе 15 метров по периметру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ценко О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. «Хозяю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5 - прилегающая территория к торговому объект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ое Сель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Ларе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, около д.№10- прилегающая территория к торговому магазину в радиусе 15 метров по периметру, сзади объекта детск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лларионова Л.П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Людми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22 -прилегающая территория, территория школы, территория Обелиска участникам ВОВ, сквер-ул.Степна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стройтех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ый 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91 А-прилегающая территория  в радиусе 50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«Серные В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ж/д путям в радиусе 10 метров от комбикормового завода до полуст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ское ДЭУ,6 км автодороги Урал-Сергиевск-Челно-Верш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доль автомобильной центральной дороги от ул. Кирпичная до полуст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ля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, мо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ргутская, 92 - прилегающая территория в радиусе 15 метров по перимет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знецова Л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«Брен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«Апельс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 «Лок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, 34 - прилегающая территория к торговому объект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тров «Окна, двери»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 Маг-н «Ромашка»; ООО «Лото-Н» маг-н «Грош»; ИП Петров В.И. маг-н «Семена, фейрверк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араджян «Шашлычна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19-прилегающая территория к торговому объекту в радиусе 15 метров по периметру ул. Сквозная, 19. И стоянка сбоку объекта до дор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утилина Л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уальные услу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40 - прилегающая территория к торговому объекту в радиусе 15 метров по периметру, от фасада здания до доро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оперативная, 11- прилегающая территория к фасаду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а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. «Хмельная б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магазину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Сев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ому центру в радиусе 50 метров по периметру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 отделение №4 п. Сург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0 метров по периметру от забора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ычук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за СпецТехПоддерж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Сквозной дорога Урал - Челно-Вершины – Сергиевск до въезда на базу Сквозная, д. 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Янзы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Во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сса» Бочкаре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ул. Сквозная, граница от дома № 48 до поворота на ул. Сургутская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анде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Магн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 ул. Сквозная граница от угла дома № 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б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ул.Сквозная от конторы до «Вторчерм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лов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Кристальная вод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алРусАвт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иметру объекта в радиусе 10 метров, включая подъездную дорогу на территор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ргиевское ДЭ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 мусора территорий межпоселенчиских посадок по обеим сторонам дороги (от поворота на п.г.т. Суходол до трассы М5, между п.г.т. Суходолом и с. Сергиевск, от с. Сергиевск в сторону Челно-Вершин до березовых рощ Пионер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а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возная, д. 93-прилегающая территория к предприятию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М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техкомл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ургут ул.Кирпичная, 32 -  прилегающая территория в радиусе 50 метров по перимет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-н на ул.Сквозная около АЗС № 3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ургут ул.Сквозная, прилегающая территория в радиусе 15 метров, слева до АЗС №32, справа до дороги на ул.Победы, сзади до забора, впереди до областной дорог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умасян М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. «Плане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ургут ул.Сквозная, 1 «А» прилегающая территория в радиусе 15 метров по периметру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ракелян Автомо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Сургут ул.Ново-Садовая д.56, прилегающая территория в радиусе 15 метров по периметр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ашнефть-розница» Новихина Н.В. АЗС №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кимова магазин «Фазен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змай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торговым объектам расположенным по ул.Сквозная, 36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ртянкин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-н «Проду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, 46 - прилегающая территория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 ОАО «Фарм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, 12 А -  прилегающая территория от фасада аптеки до дороги ул.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ськов Р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кси «Эконом-Класс»/Авангар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, 32- Прилегающая территория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в.Тро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40- прилегающая территория в радиусе 15 метров по периме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Б» Ярушина И.В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ОО АБ-2010» - охранное предприят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кин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нкина Н.А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ева А.С. («Ингосстарх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квозная, 35-прилегающая к зданию территория в радиусе 15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ный киоск ООО «Гермес-Тор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21- прилегающая к зданию территория в радиусе 15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ХОВ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Сквозная, около д.№35-прилегающая к фасаду зданию территория до област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расоты «Марафет» ООО «Перспек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квозная, 29 – прилегающая территория (15 метров) до област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ГАТО пицца, суш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д.31А - прилегающая территория в радиусе 15 метров по периметр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ергиев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  от «___»  _________ 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для выполнения и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ика на территории район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Привести территории, прилегающие к предприятиям и организациям, а также фасады зданий в надлежащее состояние. Для чего необходимо осуществить: уборку мусора; помывку (покраску) фасадов, окон зданий; побелку бордюров, деревьев и столбов высотой 1 метр; восстановление, покраску, а где необходимо, установку урн для мусора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Провести благоустройство прилегающих территорий: разбивка цветочных клумб; установка вазонов; посадка деревьев согласно памятки (правил) разработанной отделом экологии и природных ресурсов администрации района (при наличии свободного земельного участка – по согласованию с МКУ «Управлениее заказчика-застройщика, архитектуры и градостроительства» муниципального района Сергиевский, ООО «Сервисная Коммунальная Компания» и главами администрации сельских, городского поселения); отсыпка нарушенных подъездных путей к объектам (в случае, если  отсыпка произведена щебнем); восстановление нарушенного асфальтового покрытия подъездных путей к объектам (в случае, если подъездные пути заасфальтированы); восстановление или замена нарушенных бордюрных камней (при их наличии); восстановление заборов, заграждений и их покраска или побелка; нанесение или  обновление разметки  стоянки транспортных средств с учетом 10%  мест для инвалидов с установкой или восстановлением дорожных знаков «Места для инвалидов» (при наличии парковок для транспортных средств)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Провести тематическое оформление фасадов зданий, на тему празднования 74-й годовщины Победы в Великой Отечественной Войне 1941-1945 годов (георгиевская лента, светодиодная  тематическая иллюминация и т.д.)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 Расширить ассортимент реализуемых товаров за счет тематической продукции (канцтовары, сувениры, товары с символикой к празднованию 74-летия Победы в Великой Отечественной Войне 1941-1945 год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456C5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4:00Z</dcterms:created>
  <dc:creator>$$$</dc:creator>
  <dc:description/>
  <cp:keywords/>
  <dc:language>en-US</dc:language>
  <cp:lastModifiedBy>Марина</cp:lastModifiedBy>
  <cp:lastPrinted>2017-03-14T10:35:00Z</cp:lastPrinted>
  <dcterms:modified xsi:type="dcterms:W3CDTF">2019-04-11T11:06:00Z</dcterms:modified>
  <cp:revision>95</cp:revision>
  <dc:subject/>
  <dc:title/>
</cp:coreProperties>
</file>